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участника конкурс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Юргинского технологического института (филиала) федерального  государственного бюджетного образовательного учреждения высшего профессионального образования «Национальный исследовательский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ий  политехнический университет"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на звание “Доцент года”</w:t>
      </w:r>
    </w:p>
    <w:p>
      <w:pPr>
        <w:pStyle w:val="Normal"/>
        <w:autoSpaceDE w:val="false"/>
        <w:ind w:left="1416" w:right="-2" w:firstLine="708"/>
        <w:rPr>
          <w:b/>
          <w:b/>
          <w:bCs/>
          <w:u w:val="single"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ab/>
        <w:tab/>
        <w:tab/>
        <w:t xml:space="preserve">                     </w:t>
        <w:tab/>
        <w:tab/>
        <w:tab/>
        <w:tab/>
        <w:tab/>
        <w:t xml:space="preserve">Год </w:t>
      </w:r>
      <w:r>
        <w:rPr>
          <w:b/>
          <w:bCs/>
          <w:u w:val="single"/>
        </w:rPr>
        <w:t>2013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334"/>
        <w:gridCol w:w="2334"/>
        <w:gridCol w:w="2335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Крампит Андрей Гарольдович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Юргинский технологический институт (филиал) Томского политехнического университет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Сварочного производств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Кандидат технических наук, доцен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971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Стаж:        А) работы в ТПУ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  <w:t>Б) в занимаемой должности</w:t>
            </w:r>
          </w:p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В) педагогический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8 лет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1 лет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4 ле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звание дисциплин, по которым соискатель обучал студентов в 2013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Н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Н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СП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кций, час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ровень ОО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 Количество подготовленных в текущем году (защита диссертаций)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 Количество обучившихся под руководством соискателя: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нт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ант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 / интерактивных методов обучения, проблемно-ориентированных и проектно-организованных образовательных технолог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2268"/>
        <w:gridCol w:w="1559"/>
        <w:gridCol w:w="322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час./ число студентов)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ное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ловые/ ситуационные/ имитацион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T </w:t>
            </w:r>
            <w:r>
              <w:rPr>
                <w:sz w:val="20"/>
                <w:szCs w:val="20"/>
              </w:rPr>
              <w:t>-технолог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-презент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МНИ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48час/49 студен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актические работы по развитию деловых качеств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научном коллекти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учебник МН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комплект по всем темам курса МН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АСП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70час/29 студен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е роботы и системы автомат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ОНИ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6час/38 студен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актические работы «Управление в научном коллективе»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иск информ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терактивный учебник ОН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о темам курса ОНИ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аука.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основные положения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 организация научных исследований    в россии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тодология научного познания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4 определение темы и этапы проведения научного исследования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5 виды хранения научной информации  ее поиск и обработка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6 разработка методики теоретического и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экспериментального исследова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аука. основные положения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рганизация научных исследований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9 методология научного познания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0 определение темы и этапы проведения научного исследования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1 виды хранения научной информации ее поиск и обработка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работка методики теоретического и экспериментального исследования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4</w:t>
      </w:r>
      <w:r>
        <w:rPr/>
        <w:t>. Руководство основными образовательными программа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работ в 2013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 Модернизация дисциплины и разработка и учебно-методического обеспечения</w:t>
      </w:r>
      <w:r>
        <w:rPr/>
        <w:t xml:space="preserve"> (в т.ч. на иностранном языке) в соответствии с требованиями личностно-ориентированной образовательной сред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дисциплины (кол-во час./ число студентов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етодически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атериалов не зарегистрирова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 ОН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аталожные карточк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изданий (библиографические данные), 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нкурсанта, наличие гриф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изводство сварных конструкций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(512ч-36че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Учебное пособие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рампит Н.Ю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рампит А.Г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я изготовления сварных конструк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-ое издание)- Изд-во ТПУ, г.Томск-2013г-119с.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изводство свар-ных конструкций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(512ч-36че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.Эл.уч.пособие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рампит Н.Ю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мпит А.Г.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ектирование сварочных цехов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410"/>
        <w:gridCol w:w="2232"/>
      </w:tblGrid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размещения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Курс лекций по дисциплине "Методология научных исследовани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http://uti.tpu.ru/edu/chairs/sp/MNIlectii.pd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Методология научных исследований: 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http://uti.tpu.ru/edu/chairs/sp/MNI.pd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Ссылка на персональный сайт </w:t>
      </w:r>
      <w:hyperlink r:id="rId2">
        <w:r>
          <w:rPr>
            <w:rStyle w:val="InternetLink"/>
          </w:rPr>
          <w:t>http://uti.tpu.ru/edu/chairs/sp/teachersp6.php</w:t>
        </w:r>
      </w:hyperlink>
    </w:p>
    <w:p>
      <w:pPr>
        <w:pStyle w:val="Normal"/>
        <w:autoSpaceDE w:val="false"/>
        <w:spacing w:lineRule="exact" w:line="300"/>
        <w:jc w:val="both"/>
        <w:rPr/>
      </w:pPr>
      <w:r>
        <w:rPr/>
        <w:t>Название разделов сайта, используемых для руководства академической деятельностью студентов и организации обратной связи: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МНИ -  </w:t>
      </w:r>
      <w:hyperlink r:id="rId3">
        <w:r>
          <w:rPr>
            <w:rStyle w:val="InternetLink"/>
          </w:rPr>
          <w:t>http://moodle.uti.tpu.ru:8080/</w:t>
        </w:r>
      </w:hyperlink>
      <w:r>
        <w:rPr/>
        <w:t>;  http://aid.main.tpu.ru:7777/sso/jsp/login.jsp?site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/>
        <w:t xml:space="preserve">ОНИ - </w:t>
      </w:r>
      <w:hyperlink r:id="rId4">
        <w:r>
          <w:rPr>
            <w:rStyle w:val="InternetLink"/>
          </w:rPr>
          <w:t>http://moodle.uti.tpu.ru:8080/</w:t>
        </w:r>
      </w:hyperlink>
      <w:r>
        <w:rPr/>
        <w:t>; http://aid.main.tpu.ru:7777/sso/jsp/login.jsp?site2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8. Руководство педагогической практикой магистрантов/ аспирантов и привлечение магистрантов/ аспирантов к организации и проведению конференц-недел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студентов, проходивших педпрактику в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магистрантов/ аспирантов, привлекавшихся к организации и проведению конференц-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4394"/>
        <w:gridCol w:w="18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тудента (характер участия, награждение, доля в работе и др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рампит М.А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митриева А.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Крампит М.А.,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митриева А.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рампит А. Г. , Крампит Н. Ю. , Крампит М. А. Влияние параметров импульсно-дуговой сварки на формирование корневого слоя в щелевую разделку // Сварочное производство. - 2013 - №. 8. - C. 3-5.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НТИ: 10373-201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ампит А. Г. , Крампит Н. Ю. , Дмитриева А. В. Движение жидкого металла сварочной ванны при импульсно-дуговой сварке в углекислом газе плавящимся электродом [Электронный ресурс] // Концепт. - 2013 - №. 1. - C. 1. - Режим доступа: http://www.covenok.ru/koncept/article/405/, Код ОНТИ: 6670-201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рампит А.Г, Крампит Н.Ю., Крампит М.А., Дмитриева А.В. Classification of pulse  arc welding  processes. // Международный научно-исследовательский журнал, 2012, №4, с. 5-7., Код ОНТИ: 864-20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ферен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рампит М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ампит А. Г. , Крампит Н. Ю. , Крампит М. А. Области управляемого переноса электродного металла // Металлургия: технологии, управление, инновации, качество: сборник трудов Всероссийской научно-практической конференции, Новокузнецк, 9-11 Ноября 2012. - Новокузнецк: Изд-во СибГИУ, 2012 - C. 92-94, Код ОНТИ: 2801-201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2. </w:t>
            </w:r>
            <w:r>
              <w:rPr>
                <w:sz w:val="20"/>
                <w:szCs w:val="20"/>
              </w:rPr>
              <w:t>Крампит А. Г. , Крампит М. А. , Дмитриева А. В. Метод скоростной киносъемки для изучения процесса плавления и переноса электродного металла в сварочной дуге // Металлургия: технологии, управление, инновации, качество: сборник трудов Всероссийской научно-практической конференции, Новокузнецк, 9-11 Ноября 2012. - Новокузнецк: Изд-во СибГИУ, 2012 - C. 94-96, Код ОНТИ: 2867-201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рампит А. Г. , Крампит Н. Ю. , Крампит М. А. , Дмитриева А. В. Использование программы MATHCAD при расчете устройства для импульсно-дуговой сварки // Высокие технологии, исследования, финансы: сборник статей 15-й Международной научно-практической конференции "Фундаментальные и прикладные исследования, разработка и применение высоких технологий в промышленности и экономике", Санкт-Петербург, 25-26 Апреля 2013. - Санкт-Петербург: СПбГПУ, 2013 - Т. 2 - C. 313-315., Код ОНТИ: 8279-201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Krampit N. Y. , Krampit A. G. , Krampit M. A. , Dmitrieva A. V. Mechanical properties of welded joints in welding with pulsed arcs // Science and Education: materials of the III international research and practice conference, </w:t>
            </w:r>
            <w:r>
              <w:rPr>
                <w:sz w:val="20"/>
                <w:szCs w:val="20"/>
              </w:rPr>
              <w:t>Мюнстер</w:t>
            </w:r>
            <w:r>
              <w:rPr>
                <w:sz w:val="20"/>
                <w:szCs w:val="20"/>
                <w:lang w:val="en-US"/>
              </w:rPr>
              <w:t xml:space="preserve">, May 25-26, 2013. - Waldkraiburg-Munich: Vela Verlag , 2013 - Vol. 1 - p. 127-129, </w:t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НТИ</w:t>
            </w:r>
            <w:r>
              <w:rPr>
                <w:sz w:val="20"/>
                <w:szCs w:val="20"/>
                <w:lang w:val="en-US"/>
              </w:rPr>
              <w:t>: 8301-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ампит А. Г. , Крампит М. А. , Карцев Д. С. Модели сварочных ванн // Инновационные технологии и экономика в машиностроении: сборник трудов IV Международной научно-практической конференции с элементами научной школы для молодых ученых, Юрга, 23-25 Мая 2013. - Томск: ТПУ, 2013 - C. 64-66., Код ОНТИ: 7526-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рампит А. Г. , Крампит М. А. Эффективность восстановительной наплавки плавящимся электродом в среде защитного газа для деталей машин // Жизненный цикл конструкционных материалов (от получения до утилизации): материалы III Всероссийской научно-технической конференции с международным участием, Иркутск, 25-27 Апреля 2013. - Иркутск: ИрГТУ, 2013 - C. 173-177., Код ОНТИ: 8093-201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Крампит А. Г. , Дмитриева А. В. , Крампит М. А. Схема движения жидкого металла сварочной ванны // Сварка и родственные технологии: материалы VII научно-технической конференции молодых ученых и специалистов, Киев, 22-24 Мая 2013. - Киев: Изд-во ИЭС им. Е.О. Патона, 2013 - C. 39 [4506-2013]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рампит А. Г. , Крампит М. А. Эффективность восстановительной наплавки плавящимся электродом в среде защитного газа для деталей машин // Жизненный цикл конструкционных материалов (от получения до утилизации): материалы III Всероссийской научно-технической конференции с международным участием, Иркутск, 25-27 Апреля 2013. - Иркутск: ИрГТУ, 2013 - C. 173-177., Код ОНТИ: 8093-201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митриева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ампит А. Г. , Крампит М. А. , Дмитриева А. В. Метод скоростной киносъемки для изучения процесса плавления и переноса электродного металла в сварочной дуге // Металлургия: технологии, управление, инновации, качество: сборник трудов Всероссийской научно-практической конференции, Новокузнецк, 9-11 Ноября 2012. - Новокузнецк: Изд-во СибГИУ, 2012 - C. 94-96, Код ОНТИ: 2867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ампит А. Г. , Дмитриева А. В. , Карцев Д. С. , Журавский С. М. Анализ схем движения жидкого металла в сварочной ванне // Металлургия: технологии, управление, инновации, качество: труды XVII Всероссийской научно-практической конференции, Новокузнецк, 8-11 Октября 2013. - Новокузнецк: Изд-во СибГИУ, 2013 - C. 300-304., Код ОНТИ: 8911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рампит А. Г. , Крампит Н. Ю. , Крампит М. А. , Дмитриева А. В. Использование программы MATHCAD при расчете устройства для импульсно-дуговой сварки // Высокие технологии, исследования, финансы: сборник статей 15-й Международной научно-практической конференции "Фундаментальные и прикладные исследования, разработка и применение высоких технологий в промышленности и экономике", Санкт-Петербург, 25-26 Апреля 2013. - Санкт-Петербург: СПбГПУ, 2013 - Т. 2 - C. 313-315., Код ОНТИ: 8279-201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Krampit N. Y. , Krampit A. G. , Krampit M. A. , Dmitrieva A. V. Mechanical properties of welded joints in welding with pulsed arcs // Science and Education: materials of the III international research and practice conference, </w:t>
            </w:r>
            <w:r>
              <w:rPr>
                <w:sz w:val="20"/>
                <w:szCs w:val="20"/>
              </w:rPr>
              <w:t>Мюнстер</w:t>
            </w:r>
            <w:r>
              <w:rPr>
                <w:sz w:val="20"/>
                <w:szCs w:val="20"/>
                <w:lang w:val="en-US"/>
              </w:rPr>
              <w:t xml:space="preserve">, May 25-26, 2013. - Waldkraiburg-Munich: Vela Verlag , 2013 - Vol. 1 - p. 127-129, </w:t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НТИ</w:t>
            </w:r>
            <w:r>
              <w:rPr>
                <w:sz w:val="20"/>
                <w:szCs w:val="20"/>
                <w:lang w:val="en-US"/>
              </w:rPr>
              <w:t>: 8301-201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Журавский С. М. , Карцев Д. С. , Дмитриева А. В. Модели сварочных ванн // Прогрессивные технологии и экономика в машиностроении: сборник трудов IV Всероссийской научно-практической конференции с элементами научной школы для студентов и учащейся молодежи, Юрга, 4-6 Апреля 2013. - Томск: Изд-во ТПУ, 2013 - C. 108-110 [9500-2013]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рампит А. Г. , Дмитриева А. В. , Крампит М. А. Схема движения жидкого металла сварочной ванны // Сварка и родственные технологии: материалы VII научно-технической конференции молодых ученых и специалистов, Киев, 22-24 Мая 2013. - Киев: Изд-во ИЭС им. Е.О. Патона, 2013 - C. 39 [4506-2013]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арцев Д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пит А. Г. , Крампит М. А. , Карцев Д. С. Модели сварочных ванн // Инновационные технологии и экономика в машиностроении: сборник трудов IV Международной научно-практической конференции с элементами научной школы для молодых ученых, Юрга, 23-25 Мая 2013. - Томск: ТПУ, 2013 - C. 64-66., Код ОНТИ: 7526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ампит А. Г. , Дмитриева А. В. , Карцев Д. С. , Журавский С. М. Анализ схем движения жидкого металла в сварочной ванне // Металлургия: технологии, управление, инновации, качество: труды XVII Всероссийской научно-практической конференции, Новокузнецк, 8-11 Октября 2013. - Новокузнецк: Изд-во СибГИУ, 2013 - C. 300-304., Код ОНТИ: 8911-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уравский С. М. , Карцев Д. С. , Дмитриева А. В. Модели сварочных ванн // Прогрессивные технологии и экономика в машиностроении: сборник трудов IV Всероссийской научно-практической конференции с элементами научной школы для студентов и учащейся молодежи, Юрга, 4-6 Апреля 2013. - Томск: Изд-во ТПУ, 2013 - C. 108-110 [9500-2013]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Журавский С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рампит А. Г. , Дмитриева А. В. , Карцев Д. С. , Журавский С. М. Анализ схем движения жидкого металла в сварочной ванне // Металлургия: технологии, управление, инновации, качество: труды XVII Всероссийской научно-практической конференции, Новокузнецк, 8-11 Октября 2013. - Новокузнецк: Изд-во СибГИУ, 2013 - C. 300-304., Код ОНТИ: 8911-201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Журавский С. М. , Карцев Д. С. , Дмитриева А. В. Модели сварочных ванн // Прогрессивные технологии и экономика в машиностроении: сборник трудов IV Всероссийской научно-практической конференции с элементами научной школы для студентов и учащейся молодежи, Юрга, 4-6 Апреля 2013. - Томск: Изд-во ТПУ, 2013 - C. 108-110 [9500-2013]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Жуков А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Жуков А. М. Интернет-ресурсы по сварочному производству // Прогрессивные технологии и экономика в машиностроении: сборник трудов IV Всероссийской научно-практической конференции с элементами научной школы для студентов и учащейся молодежи, Юрга, 4-6 Апреля 2013. - Томск: Изд-во ТПУ, 2013 - C. 102-103 [9499-2013]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Биктимиров А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иктимиров А. С. Методы нанесения и соединения драгоценных металлов // Прогрессивные технологии и экономика в машиностроении: сборник трудов IV Всероссийской научно-практической конференции с элементами научной школы для студентов и учащейся молодежи, Юрга, 4-6 Апреля 2013. - Томск: Изд-во ТПУ, 2013 - C. 88-90 [9454-2013]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оронцов В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ронцов В. С. Моделирование тепловых процессов при сварке и пайке // Прогрессивные технологии и экономика в машиностроении: сборник трудов IV Всероссийской научно-практической конференции с элементами научной школы для студентов и учащейся молодежи, Юрга, 4-6 Апреля 2013. - Томск: Изд-во ТПУ, 2013 - C. 98-100 [9477-2013]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Емельянова Е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Емельянова Е.В. Сварка трением вращающимся инструментом. // Прогрессивные технологии и экономика в машиностроении: сборник трудов IV Всероссийской научно-практической конференции с элементами научной школы для студентов и учащейся молодежи, Юрга, 4-6 Апреля 2013. - Томск: Изд-во ТПУ, 2013 - C. 100-10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аймаков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аймаков А.В. Современное состояние сварки трением с перемешиванием. // Прогрессивные технологии и экономика в машиностроении: сборник трудов IV Всероссийской научно-практической конференции с элементами научной школы для студентов и учащейся молодежи, Юрга, 4-6 Апреля 2013. - Томск: Изд-во ТПУ, 2013 - C. 106-108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 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0. Участие в программах развития университета, города,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66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проекта /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ибирский промышленный форум и выставка металлообработки и сварки. Красноярск 01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ник выстав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енд с проекто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ждународная выставка машиностроения и металлообработки "Mashex Siberia -2013". Новосибирск 03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ник выстав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енд, раздатка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237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Общество с ограниченной ответственностью «Кузбасский центр сварки и контроля»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г. Кемер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бучение, специальная подготовка, объектно-ориентированное консультирование, аттестац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говор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77 000руб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ОО «Энерготранс»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 </w:t>
            </w:r>
            <w:r>
              <w:rPr/>
              <w:t>г. Юр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бучение, специальная подготовка, объектно-ориентированно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 </w:t>
            </w:r>
            <w:r>
              <w:rPr/>
              <w:t>консультирование, аттестац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Аттестация сотруд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ОО «Томская нефть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Г. Томск (филиал ОАО НК «РуссНефть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бучение, аттестац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Аттестация сотруд-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ОО «Артлайф-Техно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Г. Юр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бучение, аттестац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Аттестация сотруд-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ОО «НаЯна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Г.Юр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аттестац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сотруд-ников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2</w:t>
      </w:r>
      <w:r>
        <w:rPr/>
        <w:t>. Участие в конкурсах, выставках по методической и научной деятельности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98"/>
        <w:gridCol w:w="2694"/>
        <w:gridCol w:w="2268"/>
      </w:tblGrid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 (руководитель, организатор, модератор, член конкурсной комиссии, заочное участие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Открытый конкурс научно-исследовательских работ студентов, г. Уфа, УГАТУ.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Крампит Максим Андреевич, гр. 10680, 5 курс ЮТИ ТПУ, ММФ. Название научной работы: Устройство, использующее подогрев электродной проволоки.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конкурс «Лучшая научная статья - 2013»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ция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ические науки».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рампит Максим Андреевич, гр. 10680, 5 курс ЮТИ ТПУ, ММФ. Название научной работы: Методика расчета нагрева электродной проволоки, для устройства, использующего подогрев электрода.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Диплом лауреата конкурса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молодых ученых на звание «Лучший Молодой ученый 2013 года». г.Тамбов.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Крампит Максим Андреевич, гр. 10680, 6 курс ЮТИ ТПУ, ММФ. –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ниверситетский конкурс на лучшую научную работу магистрантов студентов старших и младших курсов. 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митриева Алена Владимировна, гр. 10А22, 2 курс ЮТИ ТПУ, ММФ., Карцев Дмитрий Сергеевич, гр. 10А12, 3 курс ЮТИ ТПУ, ММФ. Проект: «Исследования движения жидкого металла сварочной ванны при воздействии импульса сварочного тока».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Публикация</w:t>
      </w:r>
      <w:r>
        <w:rPr/>
        <w:t xml:space="preserve"> монографий, научных и научно-методических статей в периодических изданиях, докладов в трудах международных, всероссийски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4939"/>
        <w:gridCol w:w="1843"/>
      </w:tblGrid>
      <w:tr>
        <w:trPr>
          <w:trHeight w:val="12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зарубежных изданиях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объем в печ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6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рампит А. Г. , Крампит Н. Ю. , Крампит М. А. Влияние параметров импульсно-дуговой сварки на формирование корневого слоя в щелевую разделку // Сварочное производство. - 2013 - №. 8. - C. 3-5., </w:t>
            </w:r>
          </w:p>
          <w:p>
            <w:pPr>
              <w:pStyle w:val="Normal"/>
              <w:ind w:left="-108"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НТИ: 10373-2013</w:t>
            </w:r>
          </w:p>
          <w:p>
            <w:pPr>
              <w:pStyle w:val="Normal"/>
              <w:ind w:left="-108"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рампит А.Г., Крампит Н.Ю. Стабилизация процесса сварки в щелевую разделку с импульсным питанием дуги. // Сварка и диагностика, 2012, №5, с.23-26. , </w:t>
            </w:r>
          </w:p>
          <w:p>
            <w:pPr>
              <w:pStyle w:val="Normal"/>
              <w:ind w:left="-108"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НТИ: 12849-2013</w:t>
            </w:r>
          </w:p>
          <w:p>
            <w:pPr>
              <w:pStyle w:val="Normal"/>
              <w:ind w:left="-108"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рампит А.Г. , Крампит Н.Ю. Влияние параметров импульсов сварочного тока на формирование сварного шва // Сварка и диагностика. - 2013 - №. 2. - C. 11-13., Код ОНТИ: 4727-2013</w:t>
            </w:r>
          </w:p>
          <w:p>
            <w:pPr>
              <w:pStyle w:val="Normal"/>
              <w:ind w:left="-108" w:right="-104" w:hanging="0"/>
              <w:jc w:val="both"/>
              <w:rPr/>
            </w:pPr>
            <w:r>
              <w:rPr>
                <w:sz w:val="20"/>
                <w:szCs w:val="20"/>
              </w:rPr>
              <w:t>4. Крампит А. Г. Расчет параметров импульсно-дуговой сварки корневого слоя в щелевую разделку // Сварочное производство. - 2013 - №. 7. - C. 3-7., Код ОНТИ: 6479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ИФ=0,173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ИФ=0,238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ИФ=0,238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ИФ=0,173</w:t>
            </w:r>
          </w:p>
        </w:tc>
      </w:tr>
      <w:tr>
        <w:trPr>
          <w:trHeight w:val="6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р. публикации в отечественных изданиях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ампит А. Г. , Крампит Н. Ю. , Дмитриева А. В. Движение жидкого металла сварочной ванны при импульсно-дуговой сварке в углекислом газе плавящимся электродом [Электронный ресурс] // Концепт. - 2013 - №. 1. - C. 1. - Режим доступа: http://www.covenok.ru/koncept/article/405/ , Код ОНТИ: 6670-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ампит А. Г. , Крампит М. А. Методика расчета нагрева электродной проволоки для устройства, использующего подогрев электрода [Электронный ресурс] // Концепт. - 2013 - №. 1. - C. 1. - Режим доступа: http://www.covenok.ru/koncept/article/982/., Код ОНТИ: 6660-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ампит А.Г, Крампит Н.Ю., Крампит М.А., Дмитриева А.В. Classification of pulse  arc welding  processes. // Международный научно-исследовательский журнал, 2012, №4, с. 5-7., Код ОНТИ: 864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%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стать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зарубежных</w:t>
            </w:r>
            <w:r>
              <w:rPr>
                <w:lang w:val="en-US"/>
              </w:rPr>
              <w:t xml:space="preserve"> </w:t>
            </w:r>
            <w:r>
              <w:rPr/>
              <w:t>изданиях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Krampit A. G. , Krampit N. Y. A method for the determination of the geometrical dimensions and area of the welded joint // Welding International. - 2013 - Vol. 27 - №. 10. - p. 834-836., </w:t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НТИ</w:t>
            </w:r>
            <w:r>
              <w:rPr>
                <w:sz w:val="20"/>
                <w:szCs w:val="20"/>
                <w:lang w:val="en-US"/>
              </w:rPr>
              <w:t>: 9614-201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Krampit A. G. Welding with double modulation of the main welding parameters // Welding International. - 2012 - Vol. 26 - №. 11. - p. 867-869/, </w:t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НТИ</w:t>
            </w:r>
            <w:r>
              <w:rPr>
                <w:sz w:val="20"/>
                <w:szCs w:val="20"/>
                <w:lang w:val="en-US"/>
              </w:rPr>
              <w:t>: 9615-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3.Krampit A. G. , Krampit N. Y. , Krampit M. A. Mechanical properties of welded joints in welding with pulsed arcs // Applied Mechanics and Materials. - 2013 - Vol. 379. - p. 195-198, </w:t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НТИ</w:t>
            </w:r>
            <w:r>
              <w:rPr>
                <w:sz w:val="20"/>
                <w:szCs w:val="20"/>
                <w:lang w:val="en-US"/>
              </w:rPr>
              <w:t>: 6789-201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Krampit N. Y. , Krampit A. G. , Krampit M. A. , Dmitrieva A. V. Mechanical properties of welded joints in welding with pulsed arcs // Science and Education: materials of the III international research and practice conference, </w:t>
            </w:r>
            <w:r>
              <w:rPr>
                <w:sz w:val="20"/>
                <w:szCs w:val="20"/>
              </w:rPr>
              <w:t>Мюнстер</w:t>
            </w:r>
            <w:r>
              <w:rPr>
                <w:sz w:val="20"/>
                <w:szCs w:val="20"/>
                <w:lang w:val="en-US"/>
              </w:rPr>
              <w:t xml:space="preserve">, May 25-26, 2013. - Waldkraiburg-Munich: Vela Verlag , 2013 - Vol. 1 - p. 127-129, </w:t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НТИ</w:t>
            </w:r>
            <w:r>
              <w:rPr>
                <w:sz w:val="20"/>
                <w:szCs w:val="20"/>
                <w:lang w:val="en-US"/>
              </w:rPr>
              <w:t>: 8301-201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ампит А. Г. , Крампит Н. Ю. Способ сварки с двойной модуляцией параметров // Сварка и родственные технологии: материалы VII научно-технической конференции молодых ученых и специалистов, Киев, 22-24 Мая 2013. - Киев: Изд-во ИЭС им. Е.О. Патона, 2013 - C. 38 ., Код ОНТИ: 4508-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6.Крампит А. Г. , Дмитриева А. В. , Крампит М. А. Схема движения жидкого металла сварочной ванны // Сварка и родственные технологии: материалы VII научно-технической конференции молодых ученых и специалистов, Киев, 22-24 Мая 2013. - Киев: Изд-во ИЭС им. Е.О. Патона, 2013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39., Код ОНТИ: 4506-201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рампит А. Г. Модель послойного формирования сварного шва при сварке в щелевую разделку // Сварка и родственные технологии: материалы VII научно-технической конференции молодых ученых и специалистов, Киев, 22-24 Мая 2013. - Киев: Изд-во ИЭС им. Е.О. Патона, 2013 - C. 37., Код ОНТИ: 4509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Крампит А.Г., Крампит Н.Ю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пособы и устройства для импульсно-дуговой сварки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LA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MBE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ademicPublishingGmbH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KG</w:t>
            </w:r>
            <w:r>
              <w:rPr>
                <w:sz w:val="20"/>
                <w:szCs w:val="20"/>
              </w:rPr>
              <w:t>, 2013. 10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Руководство и участие в выполнении</w:t>
      </w:r>
      <w:r>
        <w:rPr/>
        <w:t xml:space="preserve"> </w:t>
      </w:r>
      <w:r>
        <w:rPr>
          <w:b/>
        </w:rPr>
        <w:t>НИР / 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4"/>
        <w:gridCol w:w="2535"/>
      </w:tblGrid>
      <w:tr>
        <w:trPr>
          <w:trHeight w:val="69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ИР / НИОКР </w:t>
            </w:r>
            <w:r>
              <w:rPr>
                <w:bCs/>
              </w:rPr>
              <w:t>(гранты, договора, госбюджетные НИР и др. г/б средства (участие соискателя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iCs/>
              </w:rPr>
              <w:t>Освоенная сумма в 2013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iCs/>
              </w:rPr>
              <w:t>результаты в 2013 г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5</w:t>
      </w:r>
      <w:r>
        <w:rPr/>
        <w:t>. Получение патентов на открытия и изобрет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194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Cs w:val="20"/>
              </w:rPr>
              <w:t>Моделирование геометрии капли для процессов механического управления каплепереносом." (Свидетельство об официальной регистрации программы для ЭВМ) // Федеральная служба по интеллектуальной собственности, патентам и товарным знакам. - № 2013616577 от 11.07.2013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Филонов А.В., Крампит А.Г., Зернин Е.А., Павлов Н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лимпиада по теоретическим знаниям практическим навыкам в области сварочного производств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бота в орг. Комитете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7. Работа в диссертационных советах, общественных советах, комиссиях</w:t>
      </w:r>
      <w:r>
        <w:rPr/>
        <w:t>, секциях, учебно-методических объединениях;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366"/>
      </w:tblGrid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каде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Объединенный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технический семинар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Член совета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(ОНТС ЮТИ ТПУ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заседаниях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Работа куратором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Группа ____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таж работы в качестве куратора 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остижения 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20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21. Присвоение ученой степени и звания </w:t>
      </w:r>
      <w:r>
        <w:rPr>
          <w:b/>
          <w:u w:val="single"/>
        </w:rPr>
        <w:t>доктора технических наук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  <w:t>Специальность: Сварка, родственные процессы и технолог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  <w:t>Тема: Формирование шва в щелевой разделке при импульсно-дуговой сварке плавящимся электродом в защитных газах. Дата защиты: 01.10.2013. Совет: Донской государственный технический университет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Директор института </w:t>
        <w:tab/>
        <w:tab/>
        <w:tab/>
        <w:tab/>
        <w:tab/>
        <w:tab/>
        <w:tab/>
        <w:t>А.Б. Ефременко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кафедрой                                </w:t>
        <w:tab/>
        <w:tab/>
        <w:t xml:space="preserve">          </w:t>
        <w:tab/>
        <w:t>Е.А. Зернин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Соискатель                                                  </w:t>
        <w:tab/>
        <w:tab/>
        <w:t xml:space="preserve">         </w:t>
        <w:tab/>
        <w:tab/>
        <w:t>А.Г. Крампит</w:t>
      </w:r>
    </w:p>
    <w:p>
      <w:pPr>
        <w:pStyle w:val="Heading"/>
        <w:ind w:right="-2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i.tpu.ru/edu/chairs/sp/teachersp6.php" TargetMode="External"/><Relationship Id="rId3" Type="http://schemas.openxmlformats.org/officeDocument/2006/relationships/hyperlink" Target="http://moodle.uti.tpu.ru:8080/" TargetMode="External"/><Relationship Id="rId4" Type="http://schemas.openxmlformats.org/officeDocument/2006/relationships/hyperlink" Target="http://moodle.uti.tpu.ru:8080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0:00Z</dcterms:created>
  <dc:creator>alleksey</dc:creator>
  <dc:description/>
  <dc:language>en-US</dc:language>
  <cp:lastModifiedBy>Andrew</cp:lastModifiedBy>
  <cp:lastPrinted>2014-02-20T08:30:00Z</cp:lastPrinted>
  <dcterms:modified xsi:type="dcterms:W3CDTF">2014-02-25T10:10:00Z</dcterms:modified>
  <cp:revision>2</cp:revision>
  <dc:subject/>
  <dc:title>ФЕДЕРАЛЬНОЕ АГЕНТСТВО ПО ОБРАЗОВАНИЮ</dc:title>
</cp:coreProperties>
</file>